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5" w:leader="none"/>
          <w:tab w:val="left" w:pos="3325"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仿宋" w:cs="宋体;SimSun" w:ascii="仿宋_GB2312;仿宋" w:hAnsi="仿宋_GB2312;仿宋"/>
          <w:sz w:val="32"/>
          <w:szCs w:val="32"/>
        </w:rPr>
        <w:tab/>
        <w:tab/>
      </w:r>
    </w:p>
    <w:p>
      <w:pPr>
        <w:pStyle w:val="Normal"/>
        <w:tabs>
          <w:tab w:val="clear" w:pos="420"/>
          <w:tab w:val="left" w:pos="2405" w:leader="none"/>
          <w:tab w:val="left" w:pos="3325"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五届中国非物质遗产博览会传统工艺比赛</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参赛选手诚信承诺书</w:t>
      </w:r>
    </w:p>
    <w:p>
      <w:pPr>
        <w:pStyle w:val="Normal"/>
        <w:spacing w:lineRule="exact" w:line="560"/>
        <w:ind w:firstLine="562"/>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人对参加第五届中国非物质遗产博览会传统工艺比赛的各项要求已经充分了解并对个人的参赛作出如下承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本人承诺向“第五届中国非物质遗产博览会传统工艺比赛”组委会提交的自带参赛作品确由本人制作完成，本人且对作品拥有充分、完全、排他的著作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本人提交的自带参赛作品非本人制作，一旦经组委会查实，组委会有权取消本人的参赛资格，并由本人来承担因违反比赛规定所带来的全部责任。</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本承诺书自参赛人签字之日起生效。</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60"/>
        <w:ind w:right="9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spacing w:lineRule="exact" w:line="560"/>
        <w:ind w:right="96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署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7:00Z</dcterms:created>
  <dc:creator>Administrator</dc:creator>
  <dc:description/>
  <dc:language>en-US</dc:language>
  <cp:lastModifiedBy>Administrator</cp:lastModifiedBy>
  <dcterms:modified xsi:type="dcterms:W3CDTF">2018-07-06T03:37:00Z</dcterms:modified>
  <cp:revision>1</cp:revision>
  <dc:subject/>
  <dc:title/>
</cp:coreProperties>
</file>